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11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7/05/2015 tarih ve 54882412-301.05.03-753-15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  <w:lang w:val="en-US" w:eastAsia="en-US"/>
        </w:rPr>
        <w:t xml:space="preserve">Tapunun Mersin İli, Anamur ilçesi, Merkez, Ören, Çarıklar ve Bozdoğan Mahallelerinde yapılan planlardaki uygulama sorunlarının yönetmeliklere uygunluğunun, plan notlarının güncelleştirilmesinin, tescilli yapıların belirlenmesinin ve Anamur-Ören-Çarıklar ve Bozdoğan imar planlarının bütünlüğünün sağlanmasını amaçlayan ve Anamur Belediye Meclisi'nin 06.02.2015 tarih ve 17 nolu meclis kararı ile kabul edilen 1/1000 Ölçekli Uygulama İmar Planı değişiklilerinin ve bu değişikliklere yönelik 1/5000 Ölçekli Nazım İmar Planı revizyonu </w:t>
      </w:r>
      <w:r>
        <w:rPr>
          <w:bCs/>
          <w:sz w:val="24"/>
          <w:szCs w:val="24"/>
        </w:rPr>
        <w:t>ile ilgili teklifin gündeme alınarak</w:t>
      </w:r>
      <w:r>
        <w:rPr>
          <w:b/>
          <w:bCs/>
          <w:sz w:val="24"/>
          <w:szCs w:val="24"/>
        </w:rPr>
        <w:t xml:space="preserve"> İmar ve Bayındırlık Komisyonu ile Ulaşı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39:00Z</dcterms:created>
  <dc:creator>user</dc:creator>
  <dc:description/>
  <dc:language>en-US</dc:language>
  <cp:lastModifiedBy>Aidata</cp:lastModifiedBy>
  <cp:lastPrinted>2015-03-10T08:30:00Z</cp:lastPrinted>
  <dcterms:modified xsi:type="dcterms:W3CDTF">2015-05-11T15:41:00Z</dcterms:modified>
  <cp:revision>3</cp:revision>
  <dc:subject/>
  <dc:title/>
</cp:coreProperties>
</file>